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6"/>
          <w:szCs w:val="2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0</wp:posOffset>
                </wp:positionH>
                <wp:positionV relativeFrom="paragraph">
                  <wp:posOffset>-7620</wp:posOffset>
                </wp:positionV>
                <wp:extent cx="6859905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885960"/>
                          <a:chOff x="0" y="0"/>
                          <a:chExt cx="685980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980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7320"/>
                            <a:ext cx="669348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4760" y="0"/>
                              <a:ext cx="3400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OPLAMI TAHMİN ET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74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6080" y="0"/>
                              <a:ext cx="12470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0.6pt;width:540.15pt;height:69.75pt" coordorigin="24,-12" coordsize="10803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24;top:-12;width:10802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57;top:94;width:10540;height:1155">
                  <v:roundrect id="shape_0" fillcolor="white" stroked="t" o:allowincell="f" style="position:absolute;left:3157;top:94;width:535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OPLAMI TAHMİN ETM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57;top:94;width:275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734;top:94;width:1963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6"/>
        </w:rPr>
      </w:pPr>
      <w:r>
        <w:rPr>
          <w:rFonts w:cs="Comic Sans MS" w:ascii="Comic Sans MS" w:hAnsi="Comic Sans MS"/>
          <w:b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6"/>
        </w:rPr>
      </w:pPr>
      <w:r>
        <w:rPr>
          <w:rFonts w:cs="Comic Sans MS" w:ascii="Comic Sans MS" w:hAnsi="Comic Sans MS"/>
          <w:b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6"/>
        </w:rPr>
      </w:pPr>
      <w:r>
        <w:rPr>
          <w:rFonts w:cs="Comic Sans MS" w:ascii="Comic Sans MS" w:hAnsi="Comic Sans MS"/>
          <w:b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6"/>
          <w:szCs w:val="36"/>
        </w:rPr>
      </w:pPr>
      <w:r>
        <w:rPr>
          <w:rFonts w:cs="Comic Sans MS" w:ascii="Comic Sans MS" w:hAnsi="Comic Sans MS"/>
          <w:b/>
          <w:color w:val="FF0000"/>
          <w:sz w:val="26"/>
          <w:szCs w:val="3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"/>
          <w:szCs w:val="36"/>
        </w:rPr>
      </w:pPr>
      <w:r>
        <w:rPr>
          <w:rFonts w:cs="Cambria" w:ascii="Cambria" w:hAnsi="Cambria"/>
          <w:b/>
          <w:color w:val="000000"/>
          <w:sz w:val="2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>Aşağıda verilen işlemleri örnekteki gibi yapınız.</w:t>
      </w:r>
    </w:p>
    <w:p>
      <w:pPr>
        <w:pStyle w:val="Normal"/>
        <w:ind w:left="473" w:hanging="0"/>
        <w:rPr>
          <w:rFonts w:ascii="Cambria" w:hAnsi="Cambria" w:cs="Cambria"/>
          <w:b/>
          <w:b/>
          <w:color w:val="000000"/>
          <w:sz w:val="28"/>
          <w:szCs w:val="26"/>
        </w:rPr>
      </w:pPr>
      <w:r>
        <w:rPr>
          <w:rFonts w:cs="Cambria" w:ascii="Cambria" w:hAnsi="Cambria"/>
          <w:b/>
          <w:color w:val="000000"/>
          <w:sz w:val="28"/>
          <w:szCs w:val="26"/>
        </w:rPr>
      </w:r>
    </w:p>
    <w:tbl>
      <w:tblPr>
        <w:tblW w:w="1039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30"/>
        <w:gridCol w:w="1725"/>
        <w:gridCol w:w="1865"/>
        <w:gridCol w:w="1732"/>
        <w:gridCol w:w="1725"/>
      </w:tblGrid>
      <w:tr>
        <w:trPr>
          <w:trHeight w:val="335" w:hRule="atLeast"/>
        </w:trPr>
        <w:tc>
          <w:tcPr>
            <w:tcW w:w="1615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ayılar</w:t>
            </w:r>
          </w:p>
        </w:tc>
        <w:tc>
          <w:tcPr>
            <w:tcW w:w="1730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ahmin</w:t>
            </w:r>
          </w:p>
        </w:tc>
        <w:tc>
          <w:tcPr>
            <w:tcW w:w="1725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İşlem </w:t>
            </w:r>
          </w:p>
        </w:tc>
        <w:tc>
          <w:tcPr>
            <w:tcW w:w="1865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ayılar</w:t>
            </w:r>
          </w:p>
        </w:tc>
        <w:tc>
          <w:tcPr>
            <w:tcW w:w="1732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ahmin</w:t>
            </w:r>
          </w:p>
        </w:tc>
        <w:tc>
          <w:tcPr>
            <w:tcW w:w="1725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İşlem </w:t>
            </w:r>
          </w:p>
        </w:tc>
      </w:tr>
      <w:tr>
        <w:trPr>
          <w:trHeight w:val="2172" w:hRule="atLeast"/>
        </w:trPr>
        <w:tc>
          <w:tcPr>
            <w:tcW w:w="1615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32"/>
              </w:rPr>
            </w:pPr>
            <w:r>
              <w:rPr>
                <w:rFonts w:cs="Cambria" w:ascii="Cambria" w:hAnsi="Cambria"/>
                <w:b/>
                <w:bCs/>
                <w:sz w:val="32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68580</wp:posOffset>
                  </wp:positionV>
                  <wp:extent cx="666750" cy="1238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bCs/>
                <w:sz w:val="32"/>
              </w:rPr>
              <w:t>43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32"/>
              </w:rPr>
            </w:pPr>
            <w:r>
              <w:rPr>
                <w:rFonts w:cs="Cambria" w:ascii="Cambria" w:hAnsi="Cambria"/>
                <w:b/>
                <w:bCs/>
                <w:sz w:val="32"/>
              </w:rPr>
              <w:t>28</w:t>
            </w:r>
            <w:r>
              <w:rPr>
                <w:rFonts w:cs="Cambria" w:ascii="Cambria" w:hAnsi="Cambria"/>
                <w:b/>
                <w:bCs/>
                <w:sz w:val="32"/>
                <w:lang w:val="en-US" w:eastAsia="en-US"/>
              </w:rPr>
              <w:drawing>
                <wp:inline distT="0" distB="0" distL="0" distR="0">
                  <wp:extent cx="666750" cy="123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11455</wp:posOffset>
                      </wp:positionV>
                      <wp:extent cx="928370" cy="1270"/>
                      <wp:effectExtent l="635" t="8255" r="63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8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65pt;margin-top:16.65pt;width:73.1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sz w:val="32"/>
              </w:rPr>
              <w:t>+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???</w:t>
            </w:r>
          </w:p>
        </w:tc>
        <w:tc>
          <w:tcPr>
            <w:tcW w:w="1730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32"/>
              </w:rPr>
            </w:pPr>
            <w:r>
              <w:rPr>
                <w:rFonts w:cs="Cambria" w:ascii="Cambria" w:hAnsi="Cambria"/>
                <w:color w:val="FF0000"/>
                <w:sz w:val="32"/>
              </w:rPr>
              <w:t>4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32"/>
              </w:rPr>
            </w:pPr>
            <w:r>
              <w:rPr>
                <w:rFonts w:cs="Cambria" w:ascii="Cambria" w:hAnsi="Cambria"/>
                <w:color w:val="FF0000"/>
                <w:sz w:val="32"/>
              </w:rPr>
              <w:t>3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11455</wp:posOffset>
                      </wp:positionV>
                      <wp:extent cx="928370" cy="1270"/>
                      <wp:effectExtent l="635" t="8255" r="63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4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16.65pt;width:73.05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32"/>
              </w:rPr>
              <w:t>+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32"/>
              </w:rPr>
            </w:pPr>
            <w:r>
              <w:rPr>
                <w:rFonts w:cs="Cambria" w:ascii="Cambria" w:hAnsi="Cambria"/>
                <w:color w:val="FF0000"/>
                <w:sz w:val="32"/>
              </w:rPr>
              <w:t>70</w:t>
            </w:r>
          </w:p>
        </w:tc>
        <w:tc>
          <w:tcPr>
            <w:tcW w:w="1725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4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28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10820</wp:posOffset>
                      </wp:positionV>
                      <wp:extent cx="928370" cy="1270"/>
                      <wp:effectExtent l="635" t="8255" r="63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8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16.6pt;width:73.1pt;height:0.05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32"/>
              </w:rPr>
              <w:t>+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32"/>
              </w:rPr>
            </w:pPr>
            <w:r>
              <w:rPr>
                <w:rFonts w:cs="Cambria" w:ascii="Cambria" w:hAnsi="Cambria"/>
                <w:color w:val="FF0000"/>
                <w:sz w:val="32"/>
              </w:rPr>
              <w:t>71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32"/>
              </w:rPr>
            </w:pPr>
            <w:r>
              <w:rPr>
                <w:rFonts w:cs="Cambria" w:ascii="Cambria" w:hAnsi="Cambria"/>
                <w:color w:val="FF0000"/>
                <w:sz w:val="32"/>
              </w:rPr>
            </w:r>
          </w:p>
        </w:tc>
        <w:tc>
          <w:tcPr>
            <w:tcW w:w="1865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39</w:t>
            </w:r>
            <w:r>
              <w:rPr>
                <w:rFonts w:cs="Cambria" w:ascii="Cambria" w:hAnsi="Cambria"/>
                <w:sz w:val="32"/>
                <w:lang w:val="en-US" w:eastAsia="en-US"/>
              </w:rPr>
              <w:drawing>
                <wp:inline distT="0" distB="0" distL="0" distR="0">
                  <wp:extent cx="666750" cy="1238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61</w:t>
            </w:r>
            <w:r>
              <w:rPr>
                <w:rFonts w:cs="Cambria" w:ascii="Cambria" w:hAnsi="Cambria"/>
                <w:sz w:val="32"/>
                <w:lang w:val="en-US" w:eastAsia="en-US"/>
              </w:rPr>
              <w:drawing>
                <wp:inline distT="0" distB="0" distL="0" distR="0">
                  <wp:extent cx="666750" cy="1238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08280</wp:posOffset>
                      </wp:positionV>
                      <wp:extent cx="928370" cy="1270"/>
                      <wp:effectExtent l="635" t="8255" r="63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8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5pt;margin-top:16.4pt;width:73.1pt;height:0.05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32"/>
              </w:rPr>
              <w:t>+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???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1732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09550</wp:posOffset>
                      </wp:positionV>
                      <wp:extent cx="928370" cy="1270"/>
                      <wp:effectExtent l="635" t="8255" r="63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4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16.5pt;width:73.05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32"/>
              </w:rPr>
              <w:t>+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1725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08915</wp:posOffset>
                      </wp:positionV>
                      <wp:extent cx="928370" cy="1270"/>
                      <wp:effectExtent l="635" t="8255" r="63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8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16.45pt;width:73.1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32"/>
              </w:rPr>
              <w:t>+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tbl>
      <w:tblPr>
        <w:tblW w:w="1039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30"/>
        <w:gridCol w:w="1725"/>
        <w:gridCol w:w="1865"/>
        <w:gridCol w:w="1732"/>
        <w:gridCol w:w="1725"/>
      </w:tblGrid>
      <w:tr>
        <w:trPr>
          <w:trHeight w:val="335" w:hRule="atLeast"/>
        </w:trPr>
        <w:tc>
          <w:tcPr>
            <w:tcW w:w="16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ayılar</w:t>
            </w:r>
          </w:p>
        </w:tc>
        <w:tc>
          <w:tcPr>
            <w:tcW w:w="173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ahmin</w:t>
            </w:r>
          </w:p>
        </w:tc>
        <w:tc>
          <w:tcPr>
            <w:tcW w:w="172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İşlem </w:t>
            </w:r>
          </w:p>
        </w:tc>
        <w:tc>
          <w:tcPr>
            <w:tcW w:w="186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ayılar</w:t>
            </w:r>
          </w:p>
        </w:tc>
        <w:tc>
          <w:tcPr>
            <w:tcW w:w="173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ahmin</w:t>
            </w:r>
          </w:p>
        </w:tc>
        <w:tc>
          <w:tcPr>
            <w:tcW w:w="172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İşlem </w:t>
            </w:r>
          </w:p>
        </w:tc>
      </w:tr>
      <w:tr>
        <w:trPr>
          <w:trHeight w:val="2172" w:hRule="atLeast"/>
        </w:trPr>
        <w:tc>
          <w:tcPr>
            <w:tcW w:w="16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CC" w:val="clea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68580</wp:posOffset>
                  </wp:positionV>
                  <wp:extent cx="598170" cy="111125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Cs/>
                <w:sz w:val="32"/>
              </w:rPr>
              <w:t>543</w:t>
            </w:r>
          </w:p>
          <w:p>
            <w:pPr>
              <w:pStyle w:val="Normal"/>
              <w:rPr>
                <w:rFonts w:ascii="Cambria" w:hAnsi="Cambria" w:cs="Cambria"/>
                <w:bCs/>
                <w:sz w:val="32"/>
              </w:rPr>
            </w:pPr>
            <w:r>
              <w:rPr>
                <w:rFonts w:cs="Cambria" w:ascii="Cambria" w:hAnsi="Cambria"/>
                <w:bCs/>
                <w:sz w:val="32"/>
              </w:rPr>
              <w:t>128</w:t>
            </w:r>
            <w:r>
              <w:rPr>
                <w:rFonts w:cs="Cambria" w:ascii="Cambria" w:hAnsi="Cambria"/>
                <w:bCs/>
                <w:sz w:val="32"/>
                <w:lang w:val="en-US" w:eastAsia="en-US"/>
              </w:rPr>
              <w:drawing>
                <wp:inline distT="0" distB="0" distL="0" distR="0">
                  <wp:extent cx="666750" cy="12382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11455</wp:posOffset>
                      </wp:positionV>
                      <wp:extent cx="928370" cy="1270"/>
                      <wp:effectExtent l="635" t="8255" r="63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8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6.65pt;width:73.1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Cs/>
                <w:sz w:val="32"/>
              </w:rPr>
              <w:t>+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???</w:t>
            </w:r>
          </w:p>
        </w:tc>
        <w:tc>
          <w:tcPr>
            <w:tcW w:w="173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11455</wp:posOffset>
                      </wp:positionV>
                      <wp:extent cx="928370" cy="1270"/>
                      <wp:effectExtent l="635" t="8255" r="63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4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16.65pt;width:73.05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32"/>
              </w:rPr>
              <w:t>+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</w:tc>
        <w:tc>
          <w:tcPr>
            <w:tcW w:w="172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  <w:r>
              <w:rPr>
                <w:rFonts w:cs="Cambria" w:ascii="Cambria" w:hAnsi="Cambria"/>
                <w:sz w:val="3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10820</wp:posOffset>
                      </wp:positionV>
                      <wp:extent cx="928370" cy="1270"/>
                      <wp:effectExtent l="635" t="8255" r="63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8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16.6pt;width:73.1pt;height:0.05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32"/>
              </w:rPr>
              <w:t>+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186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231</w:t>
            </w:r>
            <w:r>
              <w:rPr>
                <w:rFonts w:cs="Cambria" w:ascii="Cambria" w:hAnsi="Cambria"/>
                <w:sz w:val="32"/>
                <w:lang w:val="en-US" w:eastAsia="en-US"/>
              </w:rPr>
              <w:drawing>
                <wp:inline distT="0" distB="0" distL="0" distR="0">
                  <wp:extent cx="666750" cy="12382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165</w:t>
            </w:r>
            <w:r>
              <w:rPr>
                <w:rFonts w:cs="Cambria" w:ascii="Cambria" w:hAnsi="Cambria"/>
                <w:sz w:val="32"/>
                <w:lang w:val="en-US" w:eastAsia="en-US"/>
              </w:rPr>
              <w:drawing>
                <wp:inline distT="0" distB="0" distL="0" distR="0">
                  <wp:extent cx="666750" cy="12382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08280</wp:posOffset>
                      </wp:positionV>
                      <wp:extent cx="928370" cy="1270"/>
                      <wp:effectExtent l="635" t="8255" r="635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8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5pt;margin-top:16.4pt;width:73.1pt;height:0.05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32"/>
              </w:rPr>
              <w:t>+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???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173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09550</wp:posOffset>
                      </wp:positionV>
                      <wp:extent cx="928370" cy="1270"/>
                      <wp:effectExtent l="635" t="8255" r="635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4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16.5pt;width:73.05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32"/>
              </w:rPr>
              <w:t>+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172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08915</wp:posOffset>
                      </wp:positionV>
                      <wp:extent cx="928370" cy="1270"/>
                      <wp:effectExtent l="635" t="8255" r="635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8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16.45pt;width:73.1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32"/>
              </w:rPr>
              <w:t>+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4845" w:leader="none"/>
        </w:tabs>
        <w:rPr>
          <w:rFonts w:ascii="Cambria" w:hAnsi="Cambria" w:cs="Cambria"/>
          <w:color w:val="000000"/>
          <w:sz w:val="52"/>
          <w:szCs w:val="32"/>
        </w:rPr>
      </w:pPr>
      <w:r>
        <w:rPr>
          <w:rFonts w:cs="Cambria" w:ascii="Cambria" w:hAnsi="Cambria"/>
          <w:color w:val="000000"/>
          <w:sz w:val="52"/>
          <w:szCs w:val="32"/>
        </w:rPr>
        <w:tab/>
      </w:r>
    </w:p>
    <w:tbl>
      <w:tblPr>
        <w:tblW w:w="1039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30"/>
        <w:gridCol w:w="1725"/>
        <w:gridCol w:w="1865"/>
        <w:gridCol w:w="1732"/>
        <w:gridCol w:w="1725"/>
      </w:tblGrid>
      <w:tr>
        <w:trPr>
          <w:trHeight w:val="335" w:hRule="atLeast"/>
        </w:trPr>
        <w:tc>
          <w:tcPr>
            <w:tcW w:w="16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ayılar</w:t>
            </w:r>
          </w:p>
        </w:tc>
        <w:tc>
          <w:tcPr>
            <w:tcW w:w="173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ahmin</w:t>
            </w:r>
          </w:p>
        </w:tc>
        <w:tc>
          <w:tcPr>
            <w:tcW w:w="172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İşlem </w:t>
            </w:r>
          </w:p>
        </w:tc>
        <w:tc>
          <w:tcPr>
            <w:tcW w:w="186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ayılar</w:t>
            </w:r>
          </w:p>
        </w:tc>
        <w:tc>
          <w:tcPr>
            <w:tcW w:w="1732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ahmin</w:t>
            </w:r>
          </w:p>
        </w:tc>
        <w:tc>
          <w:tcPr>
            <w:tcW w:w="172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İşlem </w:t>
            </w:r>
          </w:p>
        </w:tc>
      </w:tr>
      <w:tr>
        <w:trPr>
          <w:trHeight w:val="2172" w:hRule="atLeast"/>
        </w:trPr>
        <w:tc>
          <w:tcPr>
            <w:tcW w:w="16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68580</wp:posOffset>
                  </wp:positionV>
                  <wp:extent cx="666750" cy="123825"/>
                  <wp:effectExtent l="0" t="0" r="0" b="0"/>
                  <wp:wrapNone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bCs/>
                <w:sz w:val="32"/>
              </w:rPr>
              <w:t>248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32"/>
              </w:rPr>
            </w:pPr>
            <w:r>
              <w:rPr>
                <w:rFonts w:cs="Cambria" w:ascii="Cambria" w:hAnsi="Cambria"/>
                <w:b/>
                <w:bCs/>
                <w:sz w:val="32"/>
              </w:rPr>
              <w:t>324</w:t>
            </w:r>
            <w:r>
              <w:rPr>
                <w:rFonts w:cs="Cambria" w:ascii="Cambria" w:hAnsi="Cambria"/>
                <w:b/>
                <w:bCs/>
                <w:sz w:val="32"/>
                <w:lang w:val="en-US" w:eastAsia="en-US"/>
              </w:rPr>
              <w:drawing>
                <wp:inline distT="0" distB="0" distL="0" distR="0">
                  <wp:extent cx="666750" cy="123825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11455</wp:posOffset>
                      </wp:positionV>
                      <wp:extent cx="928370" cy="1270"/>
                      <wp:effectExtent l="635" t="8255" r="635" b="82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8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6.65pt;width:73.1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sz w:val="32"/>
              </w:rPr>
              <w:t>+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???</w:t>
            </w:r>
          </w:p>
        </w:tc>
        <w:tc>
          <w:tcPr>
            <w:tcW w:w="173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11455</wp:posOffset>
                      </wp:positionV>
                      <wp:extent cx="928370" cy="1270"/>
                      <wp:effectExtent l="635" t="8255" r="635" b="82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4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16.65pt;width:73.05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32"/>
              </w:rPr>
              <w:t>+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</w:tc>
        <w:tc>
          <w:tcPr>
            <w:tcW w:w="172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  <w:r>
              <w:rPr>
                <w:rFonts w:cs="Cambria" w:ascii="Cambria" w:hAnsi="Cambria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10820</wp:posOffset>
                      </wp:positionV>
                      <wp:extent cx="928370" cy="1270"/>
                      <wp:effectExtent l="635" t="8255" r="635" b="82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8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16.6pt;width:73.1pt;height:0.05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32"/>
              </w:rPr>
              <w:t>+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186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239</w:t>
            </w:r>
            <w:r>
              <w:rPr>
                <w:rFonts w:cs="Cambria" w:ascii="Cambria" w:hAnsi="Cambria"/>
                <w:sz w:val="32"/>
                <w:lang w:val="en-US" w:eastAsia="en-US"/>
              </w:rPr>
              <w:drawing>
                <wp:inline distT="0" distB="0" distL="0" distR="0">
                  <wp:extent cx="666750" cy="123825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601</w:t>
            </w:r>
            <w:r>
              <w:rPr>
                <w:rFonts w:cs="Cambria" w:ascii="Cambria" w:hAnsi="Cambria"/>
                <w:sz w:val="32"/>
                <w:lang w:val="en-US" w:eastAsia="en-US"/>
              </w:rPr>
              <w:drawing>
                <wp:inline distT="0" distB="0" distL="0" distR="0">
                  <wp:extent cx="666750" cy="123825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08280</wp:posOffset>
                      </wp:positionV>
                      <wp:extent cx="928370" cy="1270"/>
                      <wp:effectExtent l="635" t="8255" r="635" b="825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8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5pt;margin-top:16.4pt;width:73.1pt;height:0.05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32"/>
              </w:rPr>
              <w:t>+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???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1732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09550</wp:posOffset>
                      </wp:positionV>
                      <wp:extent cx="928370" cy="1270"/>
                      <wp:effectExtent l="635" t="8255" r="635" b="825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4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16.5pt;width:73.05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32"/>
              </w:rPr>
              <w:t>+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172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08915</wp:posOffset>
                      </wp:positionV>
                      <wp:extent cx="928370" cy="1270"/>
                      <wp:effectExtent l="635" t="8255" r="635" b="825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8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16.45pt;width:73.1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32"/>
              </w:rPr>
              <w:t>+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tbl>
      <w:tblPr>
        <w:tblW w:w="1039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30"/>
        <w:gridCol w:w="1725"/>
        <w:gridCol w:w="1865"/>
        <w:gridCol w:w="1732"/>
        <w:gridCol w:w="1725"/>
      </w:tblGrid>
      <w:tr>
        <w:trPr>
          <w:trHeight w:val="335" w:hRule="atLeast"/>
        </w:trPr>
        <w:tc>
          <w:tcPr>
            <w:tcW w:w="161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ayılar</w:t>
            </w:r>
          </w:p>
        </w:tc>
        <w:tc>
          <w:tcPr>
            <w:tcW w:w="1730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ahmin</w:t>
            </w:r>
          </w:p>
        </w:tc>
        <w:tc>
          <w:tcPr>
            <w:tcW w:w="172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İşlem </w:t>
            </w:r>
          </w:p>
        </w:tc>
        <w:tc>
          <w:tcPr>
            <w:tcW w:w="186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ayılar</w:t>
            </w:r>
          </w:p>
        </w:tc>
        <w:tc>
          <w:tcPr>
            <w:tcW w:w="1732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ahmin</w:t>
            </w:r>
          </w:p>
        </w:tc>
        <w:tc>
          <w:tcPr>
            <w:tcW w:w="172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İşlem </w:t>
            </w:r>
          </w:p>
        </w:tc>
      </w:tr>
      <w:tr>
        <w:trPr>
          <w:trHeight w:val="2172" w:hRule="atLeast"/>
        </w:trPr>
        <w:tc>
          <w:tcPr>
            <w:tcW w:w="161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68580</wp:posOffset>
                  </wp:positionV>
                  <wp:extent cx="666750" cy="123825"/>
                  <wp:effectExtent l="0" t="0" r="0" b="0"/>
                  <wp:wrapNone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bCs/>
                <w:sz w:val="32"/>
              </w:rPr>
              <w:t>147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32"/>
              </w:rPr>
            </w:pPr>
            <w:r>
              <w:rPr>
                <w:rFonts w:cs="Cambria" w:ascii="Cambria" w:hAnsi="Cambria"/>
                <w:b/>
                <w:bCs/>
                <w:sz w:val="32"/>
              </w:rPr>
              <w:t>324</w:t>
            </w:r>
            <w:r>
              <w:rPr>
                <w:rFonts w:cs="Cambria" w:ascii="Cambria" w:hAnsi="Cambria"/>
                <w:b/>
                <w:bCs/>
                <w:sz w:val="32"/>
                <w:lang w:val="en-US" w:eastAsia="en-US"/>
              </w:rPr>
              <w:drawing>
                <wp:inline distT="0" distB="0" distL="0" distR="0">
                  <wp:extent cx="666750" cy="123825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11455</wp:posOffset>
                      </wp:positionV>
                      <wp:extent cx="928370" cy="1270"/>
                      <wp:effectExtent l="635" t="8255" r="635" b="825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8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6.65pt;width:73.1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sz w:val="32"/>
              </w:rPr>
              <w:t>+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???</w:t>
            </w:r>
          </w:p>
        </w:tc>
        <w:tc>
          <w:tcPr>
            <w:tcW w:w="1730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  <w:r>
              <w:rPr>
                <w:rFonts w:cs="Cambria" w:ascii="Cambria" w:hAnsi="Cambria"/>
                <w:sz w:val="3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11455</wp:posOffset>
                      </wp:positionV>
                      <wp:extent cx="928370" cy="1270"/>
                      <wp:effectExtent l="635" t="8255" r="635" b="825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4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16.65pt;width:73.05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32"/>
              </w:rPr>
              <w:t>+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  <w:r>
              <w:rPr>
                <w:rFonts w:cs="Cambria" w:ascii="Cambria" w:hAnsi="Cambria"/>
                <w:sz w:val="32"/>
              </w:rPr>
              <w:t>.</w:t>
            </w:r>
          </w:p>
        </w:tc>
        <w:tc>
          <w:tcPr>
            <w:tcW w:w="172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  <w:r>
              <w:rPr>
                <w:rFonts w:cs="Cambria" w:ascii="Cambria" w:hAnsi="Cambria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10820</wp:posOffset>
                      </wp:positionV>
                      <wp:extent cx="928370" cy="1270"/>
                      <wp:effectExtent l="635" t="8255" r="635" b="825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8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16.6pt;width:73.1pt;height:0.05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32"/>
              </w:rPr>
              <w:t>+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186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333</w:t>
            </w:r>
            <w:r>
              <w:rPr>
                <w:rFonts w:cs="Cambria" w:ascii="Cambria" w:hAnsi="Cambria"/>
                <w:sz w:val="32"/>
                <w:lang w:val="en-US" w:eastAsia="en-US"/>
              </w:rPr>
              <w:drawing>
                <wp:inline distT="0" distB="0" distL="0" distR="0">
                  <wp:extent cx="666750" cy="123825"/>
                  <wp:effectExtent l="0" t="0" r="0" b="0"/>
                  <wp:docPr id="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555</w:t>
            </w:r>
            <w:r>
              <w:rPr>
                <w:rFonts w:cs="Cambria" w:ascii="Cambria" w:hAnsi="Cambria"/>
                <w:sz w:val="32"/>
                <w:lang w:val="en-US" w:eastAsia="en-US"/>
              </w:rPr>
              <w:drawing>
                <wp:inline distT="0" distB="0" distL="0" distR="0">
                  <wp:extent cx="666750" cy="123825"/>
                  <wp:effectExtent l="0" t="0" r="0" b="0"/>
                  <wp:docPr id="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08280</wp:posOffset>
                      </wp:positionV>
                      <wp:extent cx="928370" cy="1270"/>
                      <wp:effectExtent l="635" t="8255" r="635" b="825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8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5pt;margin-top:16.4pt;width:73.1pt;height:0.05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32"/>
              </w:rPr>
              <w:t>+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???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1732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09550</wp:posOffset>
                      </wp:positionV>
                      <wp:extent cx="928370" cy="1270"/>
                      <wp:effectExtent l="635" t="8255" r="635" b="825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4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16.5pt;width:73.05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32"/>
              </w:rPr>
              <w:t>+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172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08915</wp:posOffset>
                      </wp:positionV>
                      <wp:extent cx="928370" cy="1270"/>
                      <wp:effectExtent l="635" t="8255" r="635" b="825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8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16.45pt;width:73.1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32"/>
              </w:rPr>
              <w:t>+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  <w:lang w:val="en-US" w:eastAsia="en-US"/>
        </w:rPr>
      </w:pPr>
      <w:hyperlink r:id="rId19">
        <w:r>
          <w:rPr>
            <w:rFonts w:cs="Comic Sans MS" w:ascii="Comic Sans MS" w:hAnsi="Comic Sans MS"/>
            <w:color w:val="000000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89535</wp:posOffset>
                  </wp:positionV>
                  <wp:extent cx="6776720" cy="332105"/>
                  <wp:effectExtent l="22225" t="22860" r="22860" b="286385"/>
                  <wp:wrapNone/>
                  <wp:docPr id="4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 xml:space="preserve">     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 xml:space="preserve">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2pt;margin-top:7.05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 xml:space="preserve">     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 xml:space="preserve">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4428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6"/>
          <w:highlight w:val="red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szCs w:val="26"/>
          <w:highlight w:val="re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28575</wp:posOffset>
                </wp:positionV>
                <wp:extent cx="6859905" cy="885825"/>
                <wp:effectExtent l="25400" t="25400" r="2540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885960"/>
                          <a:chOff x="0" y="0"/>
                          <a:chExt cx="685980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980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7320"/>
                            <a:ext cx="669348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4760" y="0"/>
                              <a:ext cx="3400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OPLAMI TAHMİN ET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74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6080" y="0"/>
                              <a:ext cx="12470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.25pt;width:540.15pt;height:69.75pt" coordorigin="24,45" coordsize="10803,1395">
                <v:shape id="shape_0" fillcolor="#92d050" stroked="t" o:allowincell="f" style="position:absolute;left:24;top:45;width:10802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57;top:151;width:10540;height:1155">
                  <v:roundrect id="shape_0" fillcolor="white" stroked="t" o:allowincell="f" style="position:absolute;left:3157;top:151;width:535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OPLAMI TAHMİN ETM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57;top:151;width:275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734;top:151;width:1963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6"/>
          <w:highlight w:val="red"/>
        </w:rPr>
      </w:pPr>
      <w:r>
        <w:rPr>
          <w:rFonts w:cs="Cambria" w:ascii="Cambria" w:hAnsi="Cambria"/>
          <w:b/>
          <w:color w:val="000000"/>
          <w:sz w:val="28"/>
          <w:szCs w:val="26"/>
          <w:highlight w:val="red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6"/>
          <w:highlight w:val="red"/>
        </w:rPr>
      </w:pPr>
      <w:r>
        <w:rPr>
          <w:rFonts w:cs="Cambria" w:ascii="Cambria" w:hAnsi="Cambria"/>
          <w:b/>
          <w:color w:val="000000"/>
          <w:sz w:val="28"/>
          <w:szCs w:val="26"/>
          <w:highlight w:val="red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6"/>
          <w:highlight w:val="red"/>
        </w:rPr>
      </w:pPr>
      <w:r>
        <w:rPr>
          <w:rFonts w:cs="Cambria" w:ascii="Cambria" w:hAnsi="Cambria"/>
          <w:b/>
          <w:color w:val="000000"/>
          <w:sz w:val="28"/>
          <w:szCs w:val="26"/>
          <w:highlight w:val="red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6"/>
          <w:highlight w:val="red"/>
        </w:rPr>
      </w:pPr>
      <w:r>
        <w:rPr>
          <w:rFonts w:cs="Cambria" w:ascii="Cambria" w:hAnsi="Cambria"/>
          <w:b/>
          <w:color w:val="000000"/>
          <w:sz w:val="28"/>
          <w:szCs w:val="26"/>
          <w:highlight w:val="red"/>
        </w:rPr>
      </w:r>
    </w:p>
    <w:p>
      <w:pPr>
        <w:pStyle w:val="Normal"/>
        <w:ind w:left="113" w:hanging="0"/>
        <w:rPr>
          <w:rFonts w:ascii="Cambria" w:hAnsi="Cambria" w:cs="Cambria"/>
          <w:color w:val="000000"/>
          <w:sz w:val="28"/>
          <w:szCs w:val="26"/>
        </w:rPr>
      </w:pPr>
      <w:r>
        <w:rPr>
          <w:rFonts w:cs="Cambria" w:ascii="Cambria" w:hAnsi="Cambria"/>
          <w:b/>
          <w:color w:val="FF0000"/>
          <w:sz w:val="28"/>
          <w:szCs w:val="26"/>
        </w:rPr>
        <w:t>2)</w:t>
      </w:r>
      <w:r>
        <w:rPr>
          <w:rFonts w:cs="Cambria" w:ascii="Cambria" w:hAnsi="Cambria"/>
          <w:b/>
          <w:color w:val="000000"/>
          <w:sz w:val="28"/>
          <w:szCs w:val="26"/>
        </w:rPr>
        <w:t xml:space="preserve"> </w:t>
      </w:r>
      <w:r>
        <w:rPr>
          <w:rFonts w:cs="Cambria" w:ascii="Cambria" w:hAnsi="Cambria"/>
          <w:b/>
          <w:color w:val="000000"/>
          <w:sz w:val="26"/>
          <w:szCs w:val="26"/>
        </w:rPr>
        <w:t>Aşağıdaki işlemlerde önce toplamları tahmin ediniz. Sonra işlemleri yapıp tahminle karşılaştırınız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6"/>
          <w:szCs w:val="26"/>
          <w:lang w:val="en-US" w:eastAsia="en-US"/>
        </w:rPr>
      </w:pPr>
      <w:hyperlink r:id="rId21">
        <w:r>
          <w:rPr>
            <w:rFonts w:cs="Comic Sans MS" w:ascii="Comic Sans MS" w:hAnsi="Comic Sans MS"/>
            <w:color w:val="000000"/>
            <w:sz w:val="26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8111490</wp:posOffset>
                  </wp:positionV>
                  <wp:extent cx="6776720" cy="332105"/>
                  <wp:effectExtent l="22225" t="23495" r="22860" b="286385"/>
                  <wp:wrapNone/>
                  <wp:docPr id="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5pt;margin-top:638.7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 xml:space="preserve"> 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 xml:space="preserve">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4428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72390</wp:posOffset>
                  </wp:positionV>
                  <wp:extent cx="6682740" cy="742950"/>
                  <wp:effectExtent l="5080" t="5080" r="5080" b="152400"/>
                  <wp:wrapNone/>
                  <wp:docPr id="4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82680" cy="743040"/>
                            <a:chOff x="0" y="0"/>
                            <a:chExt cx="668268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457 + 122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.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İŞLE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.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154 + 222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…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İŞLE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8pt;margin-top:5.7pt;width:526.2pt;height:58.5pt" coordorigin="156,114" coordsize="10524,1170">
                  <v:shape id="shape_0" fillcolor="white" stroked="t" o:allowincell="f" style="position:absolute;left:156;top:114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457 + 122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.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İŞLE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.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18;top:114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154 + 222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…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İŞLE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813435</wp:posOffset>
                  </wp:positionV>
                  <wp:extent cx="6682740" cy="742950"/>
                  <wp:effectExtent l="5080" t="5080" r="5080" b="152400"/>
                  <wp:wrapNone/>
                  <wp:docPr id="4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82680" cy="743040"/>
                            <a:chOff x="0" y="0"/>
                            <a:chExt cx="668268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651 + 249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İNİ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İŞLEM SONUC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.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303 + 417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…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İŞLE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95pt;margin-top:64.05pt;width:526.2pt;height:58.5pt" coordorigin="159,1281" coordsize="10524,1170">
                  <v:shape id="shape_0" fillcolor="white" stroked="t" o:allowincell="f" style="position:absolute;left:159;top:1281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651 + 249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İNİ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İŞLEM SONUC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.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21;top:1281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303 + 417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…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İŞLE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1558290</wp:posOffset>
                  </wp:positionV>
                  <wp:extent cx="6682740" cy="742950"/>
                  <wp:effectExtent l="5080" t="5080" r="5080" b="152400"/>
                  <wp:wrapNone/>
                  <wp:docPr id="4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82680" cy="743040"/>
                            <a:chOff x="0" y="0"/>
                            <a:chExt cx="668268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463 + 526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İŞLE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.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369 + 174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…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İŞLE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8pt;margin-top:122.7pt;width:526.2pt;height:58.5pt" coordorigin="156,2454" coordsize="10524,1170">
                  <v:shape id="shape_0" fillcolor="white" stroked="t" o:allowincell="f" style="position:absolute;left:156;top:2454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463 + 526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İŞLE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.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18;top:2454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369 + 174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…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İŞLE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2367915</wp:posOffset>
                  </wp:positionV>
                  <wp:extent cx="6682740" cy="742950"/>
                  <wp:effectExtent l="5080" t="5080" r="5080" b="152400"/>
                  <wp:wrapNone/>
                  <wp:docPr id="4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82680" cy="743040"/>
                            <a:chOff x="0" y="0"/>
                            <a:chExt cx="668268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852 + 117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İŞLE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.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234 + 398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…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İŞLE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95pt;margin-top:186.45pt;width:526.2pt;height:58.5pt" coordorigin="159,3729" coordsize="10524,1170">
                  <v:shape id="shape_0" fillcolor="white" stroked="t" o:allowincell="f" style="position:absolute;left:159;top:3729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852 + 117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İŞLE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.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21;top:3729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234 + 398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…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İŞLE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3244215</wp:posOffset>
                  </wp:positionV>
                  <wp:extent cx="6682740" cy="742950"/>
                  <wp:effectExtent l="5080" t="5080" r="5080" b="152400"/>
                  <wp:wrapNone/>
                  <wp:docPr id="4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82680" cy="743040"/>
                            <a:chOff x="0" y="0"/>
                            <a:chExt cx="668268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428 + 398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İŞLE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.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482 + 275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…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İŞLE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8pt;margin-top:255.45pt;width:526.2pt;height:58.5pt" coordorigin="156,5109" coordsize="10524,1170">
                  <v:shape id="shape_0" fillcolor="white" stroked="t" o:allowincell="f" style="position:absolute;left:156;top:5109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428 + 398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İŞLE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.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18;top:5109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482 + 275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…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İŞLE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4034790</wp:posOffset>
                  </wp:positionV>
                  <wp:extent cx="6682740" cy="742950"/>
                  <wp:effectExtent l="5080" t="5080" r="5080" b="152400"/>
                  <wp:wrapNone/>
                  <wp:docPr id="5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82680" cy="743040"/>
                            <a:chOff x="0" y="0"/>
                            <a:chExt cx="668268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511 + 209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İŞLE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.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404 + 526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…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İŞLE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8pt;margin-top:317.7pt;width:526.2pt;height:58.5pt" coordorigin="156,6354" coordsize="10524,1170">
                  <v:shape id="shape_0" fillcolor="white" stroked="t" o:allowincell="f" style="position:absolute;left:156;top:6354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511 + 209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İŞLE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.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18;top:6354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404 + 526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…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İŞLE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4844415</wp:posOffset>
                  </wp:positionV>
                  <wp:extent cx="6682740" cy="742950"/>
                  <wp:effectExtent l="5080" t="5080" r="5080" b="152400"/>
                  <wp:wrapNone/>
                  <wp:docPr id="5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82680" cy="743040"/>
                            <a:chOff x="0" y="0"/>
                            <a:chExt cx="668268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293 + 168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İŞLE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.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185 + 601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…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İŞLE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8pt;margin-top:381.45pt;width:526.2pt;height:58.5pt" coordorigin="156,7629" coordsize="10524,1170">
                  <v:shape id="shape_0" fillcolor="white" stroked="t" o:allowincell="f" style="position:absolute;left:156;top:7629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293 + 168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İŞLE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.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18;top:7629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185 + 601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…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İŞLE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5634990</wp:posOffset>
                  </wp:positionV>
                  <wp:extent cx="6682740" cy="742950"/>
                  <wp:effectExtent l="5080" t="5080" r="5080" b="152400"/>
                  <wp:wrapNone/>
                  <wp:docPr id="5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82680" cy="743040"/>
                            <a:chOff x="0" y="0"/>
                            <a:chExt cx="668268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632 + 286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İŞLE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.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472 + 357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…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İŞLE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8pt;margin-top:443.7pt;width:526.2pt;height:58.5pt" coordorigin="156,8874" coordsize="10524,1170">
                  <v:shape id="shape_0" fillcolor="white" stroked="t" o:allowincell="f" style="position:absolute;left:156;top:8874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632 + 286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İŞLE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.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18;top:8874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472 + 357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…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İŞLE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6435090</wp:posOffset>
                  </wp:positionV>
                  <wp:extent cx="6682740" cy="742950"/>
                  <wp:effectExtent l="5080" t="5080" r="5080" b="152400"/>
                  <wp:wrapNone/>
                  <wp:docPr id="5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82680" cy="743040"/>
                            <a:chOff x="0" y="0"/>
                            <a:chExt cx="668268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364 + 257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İŞLE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.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634 + 279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…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İŞLE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8pt;margin-top:506.7pt;width:526.2pt;height:58.5pt" coordorigin="156,10134" coordsize="10524,1170">
                  <v:shape id="shape_0" fillcolor="white" stroked="t" o:allowincell="f" style="position:absolute;left:156;top:10134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364 + 257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İŞLE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.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18;top:10134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634 + 279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…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İŞLE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7244715</wp:posOffset>
                  </wp:positionV>
                  <wp:extent cx="6682740" cy="742950"/>
                  <wp:effectExtent l="5080" t="5080" r="5080" b="152400"/>
                  <wp:wrapNone/>
                  <wp:docPr id="5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82680" cy="743040"/>
                            <a:chOff x="0" y="0"/>
                            <a:chExt cx="668268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103 + 206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İŞLE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.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0"/>
                              <a:ext cx="33415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333 + 666 = ?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TAHMİ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…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İŞLE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…………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omic Sans MS" w:hAnsi="Comic Sans MS" w:cs="Comic Sans MS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8pt;margin-top:570.45pt;width:526.2pt;height:58.5pt" coordorigin="156,11409" coordsize="10524,1170">
                  <v:shape id="shape_0" fillcolor="white" stroked="t" o:allowincell="f" style="position:absolute;left:156;top:11409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103 + 206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İŞLE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.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18;top:11409;width:5261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333 + 666 = ?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TAHMİ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…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İŞLE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………….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omic Sans MS" w:hAnsi="Comic Sans MS" w:cs="Comic Sans MS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footerReference w:type="default" r:id="rId22"/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http://www.egitimix.com/" TargetMode="External"/><Relationship Id="rId19" Type="http://schemas.openxmlformats.org/officeDocument/2006/relationships/hyperlink" Target="http://www.egitimix.com/" TargetMode="External"/><Relationship Id="rId20" Type="http://schemas.openxmlformats.org/officeDocument/2006/relationships/hyperlink" Target="http://www.egitimix.com/" TargetMode="External"/><Relationship Id="rId21" Type="http://schemas.openxmlformats.org/officeDocument/2006/relationships/hyperlink" Target="http://www.egitimix.com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53:00Z</dcterms:created>
  <dc:creator>Levent 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5-03-08T01:54:00Z</dcterms:modified>
  <cp:revision>900</cp:revision>
  <dc:subject>3.Sınıf Matematik Toplamı Tahmin Etme Etkinlik-2</dc:subject>
  <dc:title>3.Sınıf Matematik Toplamı Tahmin Etme Etkinlik-2</dc:title>
</cp:coreProperties>
</file>