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81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ÜÇ BASAMAKLI SAYI OLUŞTU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.3pt;width:535.8pt;height:69.75pt" coordorigin="41,6" coordsize="10716,1395">
                <v:rect id="shape_0" fillcolor="#ccc0d9" stroked="t" o:allowincell="f" style="position:absolute;left:41;top:6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95;top:187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ÜÇ BASAMAKLI SAYI OLUŞTURMA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62;top:187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41;top:187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6"/>
          <w:szCs w:val="26"/>
        </w:rPr>
      </w:pPr>
      <w:r>
        <w:rPr>
          <w:rFonts w:cs="Cambria" w:ascii="Cambria" w:hAnsi="Cambria"/>
          <w:b/>
          <w:color w:val="000000"/>
          <w:sz w:val="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1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03835</wp:posOffset>
                </wp:positionV>
                <wp:extent cx="6666230" cy="1962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, 8, 6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23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27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32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37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72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73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, 2, 7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.05pt;width:524.85pt;height:154.55pt" coordorigin="104,321" coordsize="10497,3091">
                <v:group id="shape_0" style="position:absolute;left:5668;top:321;width:4934;height:3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90;top:1102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8;top:321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, 8, 6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;top:321;width:4985;height:3091">
                  <v:shape id="shape_0" fillcolor="white" stroked="f" o:allowincell="f" style="position:absolute;left:132;top:1102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23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27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32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37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72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73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;top:321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, 2, 7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136525</wp:posOffset>
                </wp:positionV>
                <wp:extent cx="1270" cy="819531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pt;margin-top:10.75pt;width:0.1pt;height:645.3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57" w:hanging="0"/>
        <w:rPr>
          <w:rFonts w:ascii="Arial" w:hAnsi="Arial" w:cs="Arial"/>
          <w:vanish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</w:p>
    <w:p>
      <w:pPr>
        <w:pStyle w:val="Normal"/>
        <w:ind w:left="113" w:hanging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720</wp:posOffset>
                </wp:positionH>
                <wp:positionV relativeFrom="paragraph">
                  <wp:posOffset>-408940</wp:posOffset>
                </wp:positionV>
                <wp:extent cx="157480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-32.25pt;width:123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40"/>
          <w:szCs w:val="26"/>
        </w:rPr>
      </w:pPr>
      <w:r>
        <w:rPr>
          <w:rFonts w:cs="Cambria" w:ascii="Cambria" w:hAnsi="Cambria"/>
          <w:b/>
          <w:color w:val="000000"/>
          <w:sz w:val="40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40"/>
          <w:szCs w:val="26"/>
        </w:rPr>
      </w:pPr>
      <w:r>
        <w:rPr>
          <w:rFonts w:cs="Cambria" w:ascii="Cambria" w:hAnsi="Cambria"/>
          <w:b/>
          <w:vanish/>
          <w:color w:val="000000"/>
          <w:sz w:val="40"/>
          <w:szCs w:val="26"/>
        </w:rPr>
      </w:r>
    </w:p>
    <w:p>
      <w:pPr>
        <w:pStyle w:val="Normal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54305</wp:posOffset>
                </wp:positionV>
                <wp:extent cx="6666230" cy="1962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, 9, 1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, 2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2.15pt;width:524.85pt;height:154.6pt" coordorigin="104,243" coordsize="10497,3092">
                <v:group id="shape_0" style="position:absolute;left:5668;top:243;width:4934;height:3092">
                  <v:shape id="shape_0" fillcolor="white" stroked="f" o:allowincell="f" style="position:absolute;left:5690;top:1024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8;top:243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, 9, 1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;top:243;width:4985;height:3092">
                  <v:shape id="shape_0" fillcolor="white" stroked="f" o:allowincell="f" style="position:absolute;left:132;top:1024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;top:243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, 2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32"/>
        </w:rPr>
      </w:pPr>
      <w:r>
        <w:rPr>
          <w:rFonts w:cs="Cambria" w:ascii="Cambria" w:hAnsi="Cambria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-637540</wp:posOffset>
                </wp:positionV>
                <wp:extent cx="160591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5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pt;margin-top:-50.25pt;width:126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158750</wp:posOffset>
                </wp:positionV>
                <wp:extent cx="6666230" cy="1962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, 9, 5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, 5, 1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2.5pt;width:524.9pt;height:154.55pt" coordorigin="131,250" coordsize="10498,3091">
                <v:group id="shape_0" style="position:absolute;left:5695;top:250;width:4934;height:3091">
                  <v:shape id="shape_0" fillcolor="white" stroked="f" o:allowincell="f" style="position:absolute;left:5717;top:1031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5;top:250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, 9, 5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;top:250;width:4985;height:3091">
                  <v:shape id="shape_0" fillcolor="white" stroked="f" o:allowincell="f" style="position:absolute;left:159;top:1031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;top:250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, 5, 1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785</wp:posOffset>
                </wp:positionH>
                <wp:positionV relativeFrom="paragraph">
                  <wp:posOffset>-429895</wp:posOffset>
                </wp:positionV>
                <wp:extent cx="155130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1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5pt;margin-top:-33.9pt;width:122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6985</wp:posOffset>
                </wp:positionV>
                <wp:extent cx="6666230" cy="1962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, 2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, 5, 7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0.55pt;width:524.85pt;height:154.55pt" coordorigin="104,11" coordsize="10497,3091">
                <v:group id="shape_0" style="position:absolute;left:5668;top:11;width:4934;height:3091">
                  <v:shape id="shape_0" fillcolor="white" stroked="f" o:allowincell="f" style="position:absolute;left:5690;top:792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8;top:11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, 2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;top:11;width:4985;height:3091">
                  <v:shape id="shape_0" fillcolor="white" stroked="f" o:allowincell="f" style="position:absolute;left:132;top:792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;top:11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, 5, 7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hyperlink r:id="rId3">
        <w:r>
          <w:rPr>
            <w:rFonts w:cs="Cambria" w:ascii="Cambria" w:hAnsi="Cambria"/>
            <w:color w:val="FFFFFF"/>
            <w:sz w:val="28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70</wp:posOffset>
                  </wp:positionV>
                  <wp:extent cx="6764655" cy="332105"/>
                  <wp:effectExtent l="26035" t="26035" r="25400" b="4749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05pt;margin-top:0.1pt;width:532.6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804660" cy="885825"/>
                <wp:effectExtent l="31750" t="32385" r="3175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ÜÇ BASAMAKLI SAYI OLUŞTU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25pt;width:535.8pt;height:69.75pt" coordorigin="45,45" coordsize="10716,1395">
                <v:rect id="shape_0" fillcolor="#ccc0d9" stroked="t" o:allowincell="f" style="position:absolute;left:45;top:45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99;top:226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ÜÇ BASAMAKLI SAYI OLUŞTURMA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66;top:226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45;top:226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4"/>
          <w:szCs w:val="32"/>
        </w:rPr>
      </w:pPr>
      <w:r>
        <w:rPr>
          <w:rFonts w:cs="Cambria" w:ascii="Cambria" w:hAnsi="Cambria"/>
          <w:color w:val="000000"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32"/>
        </w:rPr>
      </w:pPr>
      <w:r>
        <w:rPr>
          <w:rFonts w:cs="Cambria" w:ascii="Cambria" w:hAnsi="Cambria"/>
          <w:b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0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68580</wp:posOffset>
                </wp:positionV>
                <wp:extent cx="6666230" cy="1962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, 7, 0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20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28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80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8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  <w:t>Not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Verilen rakamların içinde sıfır varsa 4 farklı üç basamaklı sayı oluşturabiliriz. Sıfır  başa yazıldığında sayı üç basamaklı olmaz.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eastAsia="Calibri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, 0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5.4pt;width:524.9pt;height:154.6pt" coordorigin="186,108" coordsize="10498,3092">
                <v:group id="shape_0" style="position:absolute;left:5750;top:108;width:4934;height:3092">
                  <v:shape id="shape_0" fillcolor="white" stroked="f" o:allowincell="f" style="position:absolute;left:5772;top:890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0;top:108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, 7, 0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;top:108;width:4985;height:3092">
                  <v:shape id="shape_0" fillcolor="white" stroked="f" o:allowincell="f" style="position:absolute;left:214;top:890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20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28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80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8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  <w:t>Not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 xml:space="preserve"> Verilen rakamların içinde sıfır varsa 4 farklı üç basamaklı sayı oluşturabiliriz. Sıfır  başa yazıldığında sayı üç basamaklı olmaz.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eastAsia="Calibri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;top:108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, 0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1270" cy="819531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448.2pt;width:0.1pt;height:645.3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790</wp:posOffset>
                </wp:positionH>
                <wp:positionV relativeFrom="paragraph">
                  <wp:posOffset>-557530</wp:posOffset>
                </wp:positionV>
                <wp:extent cx="1574800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-43.95pt;width:123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99695</wp:posOffset>
                </wp:positionV>
                <wp:extent cx="6666230" cy="19627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, 7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, 0, 7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.85pt;width:524.9pt;height:154.55pt" coordorigin="186,157" coordsize="10498,3091">
                <v:group id="shape_0" style="position:absolute;left:5750;top:157;width:4934;height:3091">
                  <v:shape id="shape_0" fillcolor="white" stroked="f" o:allowincell="f" style="position:absolute;left:5772;top:938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0;top:157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, 7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;top:157;width:4985;height:3091">
                  <v:shape id="shape_0" fillcolor="white" stroked="f" o:allowincell="f" style="position:absolute;left:214;top:938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;top:157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, 0, 7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-583565</wp:posOffset>
                </wp:positionV>
                <wp:extent cx="1605915" cy="314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5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-46pt;width:126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100965</wp:posOffset>
                </wp:positionV>
                <wp:extent cx="6666230" cy="196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962720"/>
                          <a:chOff x="0" y="0"/>
                          <a:chExt cx="6666120" cy="196272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31330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, 3, 2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54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496080"/>
                              <a:ext cx="306828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3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5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6.Say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5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, 9, 8  rakamlarını kullanarak kaç farklı üç basamaklı sayı oluşturabiliriz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7.95pt;width:524.9pt;height:154.55pt" coordorigin="213,159" coordsize="10498,3091">
                <v:group id="shape_0" style="position:absolute;left:5777;top:159;width:4934;height:3091">
                  <v:shape id="shape_0" fillcolor="white" stroked="f" o:allowincell="f" style="position:absolute;left:5799;top:940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7;top:159;width:493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, 3, 2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3;top:159;width:4985;height:3091">
                  <v:shape id="shape_0" fillcolor="white" stroked="f" o:allowincell="f" style="position:absolute;left:241;top:940;width:4831;height:2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3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5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6.Say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3;top:159;width:49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, 9, 8  rakamlarını kullanarak kaç farklı üç basamaklı sayı oluşturabiliriz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855</wp:posOffset>
                </wp:positionH>
                <wp:positionV relativeFrom="paragraph">
                  <wp:posOffset>-396240</wp:posOffset>
                </wp:positionV>
                <wp:extent cx="1551305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1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5pt;margin-top:-31.25pt;width:122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Cs w:val="28"/>
          <w:lang w:val="en-US" w:eastAsia="en-US"/>
        </w:rPr>
      </w:pPr>
      <w:hyperlink r:id="rId5">
        <w:r>
          <w:rPr>
            <w:rFonts w:cs="Cambria" w:ascii="Cambria" w:hAnsi="Cambria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112010</wp:posOffset>
                  </wp:positionV>
                  <wp:extent cx="6770370" cy="332105"/>
                  <wp:effectExtent l="25400" t="26670" r="26035" b="4749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0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66.3pt;width:533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5560</wp:posOffset>
                  </wp:positionV>
                  <wp:extent cx="6666230" cy="1962785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6120" cy="1962720"/>
                            <a:chOff x="0" y="0"/>
                            <a:ch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3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4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5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6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9, 3, 4  rakamlarını kullanarak kaç farklı üç basamaklı sayı oluşturabiliriz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3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4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5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6.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5, 3, 4  rakamlarını kullanarak kaç farklı üç basamaklı sayı oluşturabiliriz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3pt;margin-top:2.8pt;width:524.9pt;height:154.6pt" coordorigin="186,56" coordsize="10498,3092">
                  <v:group id="shape_0" style="position:absolute;left:5750;top:56;width:4934;height:3092">
                    <v:shape id="shape_0" fillcolor="white" stroked="f" o:allowincell="f" style="position:absolute;left:5772;top:837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3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4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5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6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50;top:56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9, 3, 4  rakamlarını kullanarak kaç farklı üç basamaklı sayı oluşturabiliriz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6;top:56;width:4985;height:3092">
                    <v:shape id="shape_0" fillcolor="white" stroked="f" o:allowincell="f" style="position:absolute;left:214;top:837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3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4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5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6.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6;top:56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, 3, 4  rakamlarını kullanarak kaç farklı üç basamaklı sayı oluşturabiliriz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59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2-26T21:41:00Z</dcterms:modified>
  <cp:revision>129</cp:revision>
  <dc:subject>3.Sınıf Matematik Üç Basamaklı Sayı Oluşturma Etkinlik-2</dc:subject>
  <dc:title>3.Sınıf Matematik Üç Basamaklı Sayı Oluşturma Etkinlik-2</dc:title>
</cp:coreProperties>
</file>